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.06.2020 г.</w:t>
        <w:tab/>
        <w:tab/>
        <w:tab/>
        <w:tab/>
        <w:t>с. Девица</w:t>
        <w:tab/>
        <w:tab/>
        <w:tab/>
        <w:tab/>
        <w:tab/>
        <w:t>№ 55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Об утверждении Порядка составления и ведения кассового плана исполнения</w:t>
      </w:r>
    </w:p>
    <w:p>
      <w:pPr>
        <w:pStyle w:val="Normal"/>
        <w:jc w:val="center"/>
        <w:rPr/>
      </w:pPr>
      <w:r>
        <w:rPr>
          <w:sz w:val="28"/>
        </w:rPr>
        <w:t>сельск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о статьей 217.1 Бюджетного кодекса Российской Федерации (Собрание законодательства Российской Федерации, 1998, № 31, ст. 3823; 2007, № 18, ст.2117)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орядок составления и ведения кассового плана исполнения сельского бюджета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обрешова В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-46-9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6.</w:t>
      </w:r>
      <w:r>
        <w:rPr>
          <w:rFonts w:eastAsia="Calibri"/>
          <w:bCs/>
          <w:lang w:eastAsia="en-US"/>
        </w:rPr>
        <w:t>2020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5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ления и ведения кассового плана исполнения сельск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1. Настоящий порядок разработан в соответствии со статьей 217.1 Бюджетного кодекса Российской Федерации, статьей 64 закона Липецкой области «О бюджетном процессе Липецкой области» и определяет правила составления и ведения кассового плана исполнения сельского бюджета (далее кассовый план).</w:t>
      </w:r>
    </w:p>
    <w:p>
      <w:pPr>
        <w:pStyle w:val="TextBody"/>
        <w:ind w:firstLine="426"/>
        <w:rPr/>
      </w:pPr>
      <w:r>
        <w:rPr>
          <w:szCs w:val="28"/>
        </w:rPr>
        <w:t>2. Под кассовым планом понимается прогноз кассовых поступлений в сельский бюджет и кассовых выплат из сельского бюдже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ассовый план составляется нарастающим итогом с начала года, в том числе на планируемый меся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Составление кассового плана осуществляется отделом ведущим специалистом на основан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 Прогноза кассовых поступлений в сельский бюджет по доходам, составленного 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Прогноза кассовых поступлений и кассовых выплат по источникам финансирования дефицита сельского бюджета, составленного в соответствии с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ноза кассовых выплат по расходам сельского бюджета, составленного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кассового плана производится по следующим основа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Внесение изменений Решение сессии Совета депутатов о сельском бюджете на текущий финансовый год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5.2.Принятие решений администрации сельского поселения, связанных с использованием средств резервного фонда администрации поселения и иных средств, зарезервированных в составе утвержденных бюджетных ассигнований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5.3. Внесение изменений в лимиты бюджетных обязательств на текущий финансовый год по главному распорядителю средств сельского бюджета в случае блокировки расходов сельского бюджета в соответствии со статьей 231 Бюджетного кодекса Российской Федерации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5.4. Наличие дополнительных кассовых поступлен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I. Порядок составления, уточнения и представления показателей для кассового плана по доходам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6. В целях составления кассового плана главные администраторы доходов бюджета формируют помесячное распределение администрируемых ими поступлений соответствующих доходов в сельский бюджет на очередной финансовый год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Сведения о помесячном распределении поступлений доходов в сельский бюджет на очередной финансовый год представляются главными администраторами доходов бюджета в комитет финансов района и в отдел казначейского исполнения не позднее 15 декабря текущего финансового года на бумажных носителях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7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учае необходимости уточнения сведений о помесячном распределении доходов на текущий финансовый год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) главные администраторы доходов сельского бюджета формируют уточненные данные и представляют их в комитет финансов не позднее 15 числа текущего месяца на бумажном носителе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2) в целях уточнения кассового плана не позднее 20-го числа текущего месяца бюджетным отделом в отдел казначейского исполнения бюджета на бумажном носителе представляются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- изменение прогноза межбюджетных трансфертов из федерального бюджета за прошедший период с учетом отчет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>изменение прогноза межбюджетных трансфертов из федерального бюджета в текущем месяц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8. При формировании показателей для кассового плана по доходам сельского бюджета не учитываются доходы за счет межбюджетных трансфертов из федерального бюджета в форме субвенций и субсидий, учет операций с которыми осуществляется на лицевых счетах, открытых в органах федерального казначейств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ставления прогноза кассовых поступлений и кассовых выплат по источникам финансирования дефицита сельского бюджета и его уточ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9.</w:t>
        <w:tab/>
        <w:t>В целях составления кассового плана главные администраторы источников финансирования дефицита сельского бюджета формируют помесячное распределение администрируемых ими кассовых поступлений и кассовых выплат по источникам финансирования дефицита сельского бюджета на очередной финансовый год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Сведения о помесячном распределении администрируемых кассовых поступлений и кассовых выплат по источникам финансирования дефицита сельского бюджета на очередной финансовый год представляются главными администраторами источников финансирования дефицита сельского бюджета в комитет финансов района не позднее 15 декабря текущего финансового года на бумажном носителе. Администрация сельского поселения анализирует и обобщает сведения, представляемые главными администраторами источников финансирования дефицита сельского бюджета, и представляет в отдел казначейского исполнения бюджета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- не позднее 20 декабря текущего финансового года помесячный прогноз кассовых поступлений и кассовых выплат по источникам финансирования дефицита сельского бюджета на очередной финансовый год на бумажном носителе;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- не позднее 20 числа текущего месяца прогноз кассовых поступлений и кассовых выплат по источникам финансирования дефицита сельского бюджета на бумажном носителе на очередной месяц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10. В случае необходимости уточнения сведений о помесячном распределении кассовых поступлений и кассовых выплат по источникам финансирования дефицита сельского бюджета на текущий финансовый год главные администраторы источников финансирования дефицита сельского бюджета формируют уточненные данные и представляют их в комитет финансов не позднее 15 числа текущего месяца на бумажном носителе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 xml:space="preserve"> 1) Уточненный прогноз кассовых поступлений и кассовых выплат по источникам финансирования дефицита сельского бюджета представляется ведущим специалистом в отдел казначейского исполнения бюджета не позднее 20 числа текущего месяца: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- на бумажном носителе,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изменение кассовых поступлений и кассовых выплат по источникам финансирования дефицита сельского бюджета за прошедший период с учетом отчетных данных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2) изменение прогноза кассовых поступлений и кассовых выплат по источникам финансирования дефицита сельского бюджета в текущем месяце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ab/>
        <w:t xml:space="preserve">11. В случае внесения изменений в Решение сессии Совета депутатов о сельском бюджете на текущий финансовый год администрация сельского поселения представляет в отдел казначейского исполнения бюджета уточненный план кассовых поступлений и кассовых выплат по источникам финансирования дефицита сельского бюджета на текущий финансовый год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2. Администрация сельского поселения не позднее 20 числа текущего месяца представляет в отдел казначейского исполнения бюджета прогноз кассовых выплат и кассовых поступлений по предоставлению и возврату бюджетных кредитов на очередной месяц на бумажном носите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необходимости уточнения прогноза кассовых выплат и кассовых поступлений по предоставлению и возврату бюджетных кредитов, администрация сельского поселения не позднее 20 числа текущего месяца представляет в отдел казначейского исполнения бюджета на бумажном носителе: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1) изменение кассовых выплат и кассовых поступлений по предоставлению и возврату бюджетных кредитов за прошедший период с учетом отчетных данных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2) изменение прогноза кассовых поступлений и кассовых выплат по предоставлению и возврату бюджетных кредитов в текущем месяц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составления прогноза кассовых выплат по расходам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13. Показатели для кассового плана выплат по расходам сельского бюджета не должны превышать показателей бюджетной росписи расходов, утвержденных главными распорядителями средств сельского бюджета в соответствии с показателями сводной бюджетной росписи сельского бюджета, а также лимитов бюджетных обязательств, утвержденных Главой администрации сельского поселения на соответствующий период.</w:t>
      </w:r>
    </w:p>
    <w:p>
      <w:pPr>
        <w:pStyle w:val="TextBody"/>
        <w:ind w:firstLine="426"/>
        <w:rPr/>
      </w:pPr>
      <w:r>
        <w:rPr>
          <w:szCs w:val="28"/>
        </w:rPr>
        <w:t>14. В целях составления кассового плана по расходам сельского бюджета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главные распорядители (распорядители), получатели средств сельского бюджета не позднее, чем за 7 дней до начала месяца формируют прогноз кассового плана выплат в программном комплексе «Бюджет-</w:t>
      </w:r>
      <w:r>
        <w:rPr>
          <w:szCs w:val="28"/>
          <w:lang w:val="en-US"/>
        </w:rPr>
        <w:t>WEB</w:t>
      </w:r>
      <w:r>
        <w:rPr>
          <w:szCs w:val="28"/>
        </w:rPr>
        <w:t>» на очередной месяц. В поле «Дата» указывается первое число месяца, на который формируется прогноз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составления и ведения кассового плана и доведения предельных объемов финансирования расходов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5. Администрация сельского поселения на основании прогноза кассовых поступлений по доходам и источникам финансирования дефицита сельского бюджета, а также прогноза кассовых выплат по расходам и источникам финансирования дефицита сельского бюджета формирует кассовый план, который утверждается Главой администрации сельского поселения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6. На основании кассового плана Глава администрации сельского поселения утверждает предельные объемы финансирования по каждому получателю.</w:t>
      </w:r>
    </w:p>
    <w:p>
      <w:pPr>
        <w:pStyle w:val="TextBody"/>
        <w:ind w:firstLine="426"/>
        <w:rPr/>
      </w:pPr>
      <w:r>
        <w:rPr>
          <w:szCs w:val="28"/>
        </w:rPr>
        <w:t>Главные распорядители (распорядители), получатели средств сельского бюджета уведомляются об утверждении предельных объемов финансирования заполнением поля «Дата вступления в силу» в документе «Кассовый план выплат» программного комплекса «Бюджет-</w:t>
      </w:r>
      <w:r>
        <w:rPr>
          <w:szCs w:val="28"/>
          <w:lang w:val="en-US"/>
        </w:rPr>
        <w:t>WEB</w:t>
      </w:r>
      <w:r>
        <w:rPr>
          <w:szCs w:val="28"/>
        </w:rPr>
        <w:t xml:space="preserve">». </w:t>
      </w:r>
    </w:p>
    <w:p>
      <w:pPr>
        <w:pStyle w:val="TextBody"/>
        <w:ind w:firstLine="426"/>
        <w:rPr/>
      </w:pPr>
      <w:r>
        <w:rPr>
          <w:szCs w:val="28"/>
        </w:rPr>
        <w:t>17. Изменения в утвержденные предельные объемы финансирования вносятся администрацией сельского поселения по предложениям главных распорядителей бюджетных средств без ограничения по следующим основаниям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1) изменение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2) использование средств резервного фонда администрации сельского поселения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3) внесение изменений в утвержденные предельные объемы финансирования, не приводящие в целом по главному распорядителю к увеличению кассовых выплат по расходам сельского бюдже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Прогноз кассовых выплат за счет средств, полученных от предпринимательской и иной приносящей доход деятельности, перечисленных в доход сельского бюджета в оставшейся после налогообложения части, и доведенных до бюджетного учреждения в качестве лимитов бюджетных обязательств.</w:t>
      </w:r>
    </w:p>
    <w:p>
      <w:pPr>
        <w:pStyle w:val="TextBody"/>
        <w:ind w:firstLine="426"/>
        <w:rPr/>
      </w:pPr>
      <w:r>
        <w:rPr>
          <w:szCs w:val="28"/>
        </w:rPr>
        <w:t>18. При необходимости внесения изменений в утвержденные предельные объемы финансирования в сторону увеличения:</w:t>
      </w:r>
    </w:p>
    <w:p>
      <w:pPr>
        <w:pStyle w:val="TextBody"/>
        <w:ind w:firstLine="426"/>
        <w:rPr/>
      </w:pPr>
      <w:r>
        <w:rPr>
          <w:szCs w:val="28"/>
        </w:rPr>
        <w:t>18.1. Главные распорядители (распорядители), получатели средств сельского бюджета, муниципальные образования представляют заявки на изменение кассового плана выплат администрацию сельского поселения не позднее 20 числа текущего месяц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8.2. Администрация сельского поселения анализирует представленные предложения на предмет соответствия показателям бюджетной росписи сельского бюджета, наличия/ отсутствия кассовых поступлений в сельский бюджет и, по возможности, вносит изменения в кассовый план выплат и предельные объемы финансирования в порядке, установленном пунктами 18- 19 настоящего Порядка.</w:t>
      </w:r>
    </w:p>
    <w:p>
      <w:pPr>
        <w:pStyle w:val="TextBody"/>
        <w:ind w:firstLine="426"/>
        <w:rPr/>
      </w:pPr>
      <w:r>
        <w:rPr>
          <w:szCs w:val="28"/>
        </w:rPr>
        <w:t>19. При заполнении заявки на внесение изменений в кассовый план выплат в программных комплексах «Бюджет-</w:t>
      </w:r>
      <w:r>
        <w:rPr>
          <w:szCs w:val="28"/>
          <w:lang w:val="en-US"/>
        </w:rPr>
        <w:t>WEB</w:t>
      </w:r>
      <w:r>
        <w:rPr>
          <w:szCs w:val="28"/>
        </w:rPr>
        <w:t>» и «Бюджет - КС» в соответствии с пунктами 20-21 настоящего Порядка в поле «Дата» проставляется число месяца, не равное первому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1:00Z</dcterms:created>
  <dc:creator>1</dc:creator>
  <dc:description/>
  <cp:keywords/>
  <dc:language>en-US</dc:language>
  <cp:lastModifiedBy>devica</cp:lastModifiedBy>
  <cp:lastPrinted>2020-06-29T13:15:00Z</cp:lastPrinted>
  <dcterms:modified xsi:type="dcterms:W3CDTF">2020-06-29T10:16:00Z</dcterms:modified>
  <cp:revision>6</cp:revision>
  <dc:subject/>
  <dc:title>Утвержден</dc:title>
</cp:coreProperties>
</file>